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Obecné zastupiteľstvo v Kocuranoch  na základe § 11 ods. 4 písm.  zákona č. 369/1990 Zb.</w:t>
      </w:r>
    </w:p>
    <w:p>
      <w:pPr>
        <w:pStyle w:val="Normal"/>
        <w:autoSpaceDE w:val="false"/>
        <w:jc w:val="center"/>
        <w:rPr/>
      </w:pPr>
      <w:r>
        <w:rPr/>
        <w:t>o obecnom zriadení v znení neskorších predpisov vydáva tie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ásady odmeňovania volených orgáno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bce Kocuran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Úvodné ustanov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ásady odmeňovania volených orgánov obce Kocurany  sa vzťahujú na poslancov a ďalších funkcionárov obce Kocuran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dmeňovanie poslanco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Každému poslancovi za výkon funkcie poslanca prináleží finančná odmena, ktorá slúži na pokrytie nákladov ako:</w:t>
      </w:r>
    </w:p>
    <w:p>
      <w:pPr>
        <w:pStyle w:val="Normal"/>
        <w:autoSpaceDE w:val="false"/>
        <w:spacing w:lineRule="auto" w:line="360"/>
        <w:ind w:left="540" w:hanging="180"/>
        <w:jc w:val="both"/>
        <w:rPr/>
      </w:pPr>
      <w:r>
        <w:rPr>
          <w:rFonts w:cs="Calibri" w:ascii="Calibri" w:hAnsi="Calibri"/>
        </w:rPr>
        <w:t>‐</w:t>
      </w:r>
      <w:r>
        <w:rPr/>
        <w:t xml:space="preserve"> </w:t>
      </w:r>
      <w:r>
        <w:rPr/>
        <w:t xml:space="preserve">náhrada za ušlú mzdu ( resp. u podnikateľov za ušlý príjem ) v zamestnaní z dôvodu plnenia si svojich povinností poslanca </w:t>
      </w:r>
    </w:p>
    <w:p>
      <w:pPr>
        <w:pStyle w:val="Normal"/>
        <w:autoSpaceDE w:val="false"/>
        <w:spacing w:lineRule="auto" w:line="360"/>
        <w:ind w:left="540" w:hanging="180"/>
        <w:rPr/>
      </w:pPr>
      <w:r>
        <w:rPr>
          <w:rFonts w:cs="Calibri" w:ascii="Calibri" w:hAnsi="Calibri"/>
        </w:rPr>
        <w:t>‐</w:t>
      </w:r>
      <w:r>
        <w:rPr/>
        <w:t xml:space="preserve"> </w:t>
      </w:r>
      <w:r>
        <w:rPr/>
        <w:t>náhrada nákladov spojených s obstaraním potrebných podkladov,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2. Odmena poslanca pozostáva z:</w:t>
      </w:r>
    </w:p>
    <w:p>
      <w:pPr>
        <w:pStyle w:val="Normal"/>
        <w:autoSpaceDE w:val="false"/>
        <w:spacing w:lineRule="auto" w:line="360"/>
        <w:rPr/>
      </w:pPr>
      <w:r>
        <w:rPr/>
        <w:t>a) Stála zložka odmeny (SZO)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>
          <w:rFonts w:cs="Calibri" w:ascii="Calibri" w:hAnsi="Calibri"/>
        </w:rPr>
        <w:t>‐</w:t>
      </w:r>
      <w:r>
        <w:rPr/>
        <w:t xml:space="preserve"> </w:t>
      </w:r>
      <w:r>
        <w:rPr/>
        <w:t>za každú účasť na pracovnom stretnutí poslancov a za každú účasť na rokovaní OZ vo výške 22,- €.  Odmena sa vypláca 1x ročne.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/>
        <w:t>b) Podkladom pre výplatu odmeny poslanca sú prezenčné listiny, vyhodnocovanie ktorých vykonáva zástupca starostu obce s prednostom obecného úradu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dmeňovanie predsedov komisií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1. Predsedovi stálej komisie zriadenej OZ za každé zasadnutie patrí odmena vo výške 5,- €.</w:t>
      </w:r>
    </w:p>
    <w:p>
      <w:pPr>
        <w:pStyle w:val="Normal"/>
        <w:autoSpaceDE w:val="false"/>
        <w:spacing w:lineRule="auto" w:line="360"/>
        <w:rPr/>
      </w:pPr>
      <w:r>
        <w:rPr/>
        <w:t>2. Odmena sa vypláca ročn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dmeňovanie členov komisií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/>
        <w:t>1. Členom komisií patrí za ich činnosť finančná odmena. Výšku odmeny pre jednotlivé komisie určí starosta obce a zástupca starostu obce podľa počtu členov, dosiahnutých výsledkov a aktivity komisie. Z pridelenej odmeny pre jednotlivú komisiu stanoví výšku odmeny jednotlivým členom podľa účasti a aktivity. Odmena sa vypláca ročne.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  <w:t>2.  Za kreslenie a písanie do pamätnej knihy Obce prináleží výtvarníkovi paušálna odmena 4,- € za jeden zápis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/>
        <w:t>3. Za písanie do obecnej kroniky patrí kronikárovi paušálna odmena 80,- € za rok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1. Zmeny a doplnky týchto Zásad odmeňovania schvaľuje obecné zastupiteľstv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Tieto Zásady odmeňovania poslancov a volených orgánov obce schválilo Obecné zastupiteľstvo v Kocuranoch  na svojom zasadnutí dňa 20.8.2010 uznesením č. 257/39/2010 písm.d) a nadobúda účinnosť dňom schválenia.</w:t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V Kocuranoch, dňa 20.8.2010</w:t>
      </w:r>
    </w:p>
    <w:p>
      <w:pPr>
        <w:pStyle w:val="Normal"/>
        <w:autoSpaceDE w:val="false"/>
        <w:spacing w:lineRule="auto" w:line="360"/>
        <w:ind w:left="5664" w:firstLine="708"/>
        <w:rPr/>
      </w:pPr>
      <w:r>
        <w:rPr/>
        <w:t>Ing. Vojtech Čičmanec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13:00Z</dcterms:created>
  <dc:creator>Uzivatel</dc:creator>
  <dc:description/>
  <cp:keywords/>
  <dc:language>en-US</dc:language>
  <cp:lastModifiedBy>Uzivatel</cp:lastModifiedBy>
  <dcterms:modified xsi:type="dcterms:W3CDTF">2010-09-06T10:54:00Z</dcterms:modified>
  <cp:revision>8</cp:revision>
  <dc:subject/>
  <dc:title>Obecné zastupiteľstvo v Kocuranoch  na základe § 11 ods</dc:title>
</cp:coreProperties>
</file>